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32"/>
          <w:szCs w:val="32"/>
          <w:lang w:val="en-GB"/>
        </w:rPr>
      </w:pPr>
      <w:r>
        <w:rPr>
          <w:rFonts w:cs="Arial" w:ascii="Arial" w:hAnsi="Arial"/>
          <w:b w:val="false"/>
          <w:sz w:val="32"/>
          <w:szCs w:val="32"/>
          <w:lang w:val="en-GB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REGISTRATION FORM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CONFERENCE ON GEOMETRY: THEORY AND APPLICATIONS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Stift Vorau, June 3 – June 8, 200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ame: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n-GB"/>
        </w:rPr>
        <w:t>Affiliation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Postal addres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E-Mail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take part in the CONFERENCE ON GEOMETRY: THEORY AND APPLICATION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modation:</w:t>
      </w:r>
    </w:p>
    <w:p>
      <w:pPr>
        <w:pStyle w:val="TextBody"/>
        <w:tabs>
          <w:tab w:val="clear" w:pos="708"/>
          <w:tab w:val="left" w:pos="851" w:leader="none"/>
        </w:tabs>
        <w:ind w:firstLine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be accompanied by  ….  person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serve a double room for me: 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nt to share my double room with (if applicable): 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serve a single room for me: 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y of arrival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y of departur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give a presentation:</w:t>
        <w:tab/>
        <w:t xml:space="preserve">20 minutes … yes/no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25 minutes … yes/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tle of the presentation: </w:t>
        <w:tab/>
        <w:t>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rk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lang w:val="en-GB"/>
          </w:rPr>
          <w:t>vorau2007@tugraz.at</w:t>
        </w:r>
      </w:hyperlink>
      <w:r>
        <w:rPr>
          <w:rFonts w:cs="Arial" w:ascii="Arial" w:hAnsi="Arial"/>
          <w:lang w:val="en-GB"/>
        </w:rPr>
        <w:t xml:space="preserve"> </w:t>
      </w:r>
    </w:p>
    <w:sectPr>
      <w:type w:val="nextPage"/>
      <w:pgSz w:w="11906" w:h="16838"/>
      <w:pgMar w:left="1134" w:right="1418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au2007@tugraz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7:00Z</dcterms:created>
  <dc:creator>Verwaltungspc01</dc:creator>
  <dc:description/>
  <cp:keywords/>
  <dc:language>en-US</dc:language>
  <cp:lastModifiedBy>Otto Röschel</cp:lastModifiedBy>
  <cp:lastPrinted>2007-01-02T10:54:00Z</cp:lastPrinted>
  <dcterms:modified xsi:type="dcterms:W3CDTF">2007-01-18T12:47:00Z</dcterms:modified>
  <cp:revision>3</cp:revision>
  <dc:subject/>
  <dc:title>An:</dc:title>
</cp:coreProperties>
</file>